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1872" w:hRule="exac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984" w:leader="none"/>
                <w:tab w:val="left" w:pos="5832" w:leader="none"/>
                <w:tab w:val="left" w:pos="7632" w:leader="none"/>
              </w:tabs>
              <w:snapToGrid w:val="false"/>
              <w:ind w:left="0"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ДИНЕНИЕ ПРОФСОЮЗОВ РОССИИ </w:t>
            </w:r>
            <w:r>
              <w:rPr>
                <w:b/>
                <w:sz w:val="28"/>
                <w:szCs w:val="28"/>
              </w:rPr>
              <w:t xml:space="preserve">СОЦПРОФ 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5832" w:leader="none"/>
                <w:tab w:val="left" w:pos="7632" w:leader="none"/>
              </w:tabs>
              <w:ind w:left="0" w:right="72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632" w:leader="none"/>
              </w:tabs>
              <w:ind w:left="-180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632" w:leader="none"/>
              </w:tabs>
              <w:ind w:left="-180"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ИЙ РЕГИОНАЛЬНЫЙ СОЮЗ СОЦПРОФ</w:t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632" w:leader="none"/>
              </w:tabs>
              <w:ind w:left="-180"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632" w:leader="none"/>
              </w:tabs>
              <w:spacing w:lineRule="atLeast" w:line="240"/>
              <w:ind w:left="0"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95655</wp:posOffset>
                  </wp:positionV>
                  <wp:extent cx="799465" cy="799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632" w:leader="none"/>
              </w:tabs>
              <w:spacing w:lineRule="atLeast" w:line="240"/>
              <w:ind w:left="0" w:right="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115</wp:posOffset>
                      </wp:positionV>
                      <wp:extent cx="3429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2.45pt" to="273.8pt,-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347923 Ростовская область, г. Таганрог, ул. Инструментальная, 23, подъезд 4</w:t>
            </w:r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7632" w:leader="none"/>
              </w:tabs>
              <w:spacing w:lineRule="atLeast" w:line="240"/>
              <w:ind w:left="0"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Телефон: (8634) 37-61-81, факс (8634) 31-72-13,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metallurg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ramb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4500" w:type="dxa"/>
            <w:tcBorders/>
          </w:tcPr>
          <w:p>
            <w:pPr>
              <w:pStyle w:val="Bigtit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Bigti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Ю</w:t>
            </w:r>
          </w:p>
          <w:p>
            <w:pPr>
              <w:pStyle w:val="Bigti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ПРОФСОЮЗОВ РОССИИ</w:t>
            </w:r>
          </w:p>
          <w:p>
            <w:pPr>
              <w:pStyle w:val="Bigtit"/>
              <w:spacing w:before="0" w:after="0"/>
              <w:jc w:val="center"/>
              <w:rPr/>
            </w:pPr>
            <w:r>
              <w:rPr/>
              <w:t>СОЦПРОФ</w:t>
            </w:r>
          </w:p>
          <w:p>
            <w:pPr>
              <w:pStyle w:val="Bigti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gti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стрецову С. А.</w:t>
            </w:r>
          </w:p>
        </w:tc>
      </w:tr>
    </w:tbl>
    <w:p>
      <w:pPr>
        <w:pStyle w:val="Normal"/>
        <w:ind w:left="0" w:right="4474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4474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х. № 08-10-08 от 08 октября 2008г.</w:t>
      </w:r>
    </w:p>
    <w:p>
      <w:pPr>
        <w:pStyle w:val="Normal"/>
        <w:spacing w:lineRule="atLeast" w:line="240"/>
        <w:ind w:left="540" w:right="4472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1080" w:right="51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еевич!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Настоящим информирую вас, что на Таганрогском Автомобильном Заводе (ООО «ТагАЗ») работает 8 500 человек (т. е вчетверо больше, чем на Форде). Предприятие было создано «с нуля» на территории разоренного структурами ФПГ «Донинвест» комбайнового завода. По этой причине на ТАГАЗе нет и не было общезаводского профсоюза, и отсутствует коллективный договор. На заводе имеется две малочисленных первички свободных профсоюзов. Первой была создана первичка РПМ СОЦПРОФ, через несколько месяцев после нее – первичка МПРА-ВКТ. (МПРА – межрегиональный профсоюз работников автомобилестроения, руководимый А.В.Этмановым и П.А.Золотаревым, также являющимся лидером профсоюза «Единство» АвтоВАЗ и вице-президентом ВКТ).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Профорганизации СОЦПРОФ на ОАО «ТАГМЕТ», ООО «ТагАЗ», ОАО ТКЗ «Красный Котельщик» в Таганроге я возглавляю как освобожденный председатель месткомов работников этих предприятий. Благодаря этому удается выводить из-под административного давления членов профсоюза, работающих на предприятиях. Я также являюсь председателем Ростовского РС СОЦПРОФ и техническим инспектором труда СОЦПРОФ.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Нормы ФЗ «О профсоюзах» и ТК РФ дают председателю профкома и инспектору труда профсоюза право беспрепятственного прохода на предприятия, где работают члены профсоюза. ТК РФ обязывает включать в комиссии по расследованию несчастных случаев на производстве представителей соответствующих областных профобъединений. Несмотря на это, службы безопасности указанных предприятий по распоряжению их администраций чинят мне препятствия в посещении этих предприятий, а ГИТ по РО и таганрогская прокуратура, находясь в сговоре с руководством заводов, надзорными функциями пренебрегают.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После двух трагедий, произошедших в августе в малярном цехе ТагАЗа, пострадавшие (мать погибшей и тяжело травмированный рабочий) обратились за помощью именно в профсоюз СОЦПРОФ, что подтверждает его высокий авторитет на заводе. Факт смерти молодой работницы был обнародован в листовке «Металлург» профсоюза СОЦПРОФ, что вызвало широкий резонанс. Рабочие стали чаще обращаться к нам с информацией о нарушениях их трудовых прав.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В Таганроге при поддержке председателя ТГОО «Комитет народного контроля» А. В. Пономарёва выпускаются листовки: профсоюзная «Металлург» и общегородская «Народный контроль» тиражом 20 000 экземпляров, что почти в три раза превосходит тираж официальной городской газеты «Таганрогская правда». Листовки распространяются у проходных выше названных градообразующих заводов, на рынках города, в городской администрации, прокуратуре, иных официальных органах, а также распространяются в общественном транспорте и размещаются в формате pdf в сети Интернет для свободного доступа.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Наша заводская профорганизация на ООО «ТагАЗ», вынужденная работать «в подполье», пока потерь не понесла, хотя и работать нормально мы с нею не можем, чтобы не подставить людей под увольнение, ограничиваясь сбором информации и реагированием на неё. В то же время активисты этмановской организации (МПРА) с ООО «ТагАЗ» были уволены и, обратившись за помощью в Международную федерацию металлистов, получили обращение к правительству России от ее генсека Малентаччи. В поддержку наших уволенных с ОАО «ТАГМЕТ» товарищей рычагов воздействия привлечь не удалось, что является нашей общей недоработкой.</w:t>
      </w:r>
    </w:p>
    <w:p>
      <w:pPr>
        <w:pStyle w:val="Normal"/>
        <w:spacing w:lineRule="atLeast" w:line="240"/>
        <w:ind w:left="0" w:right="-28" w:hanging="0"/>
        <w:jc w:val="both"/>
        <w:rPr/>
      </w:pPr>
      <w:r>
        <w:rPr/>
        <w:t>С уважением, председатель Ростовского регионального союза СОЦПРОФ Цивенко А. 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igtit">
    <w:name w:val="bigti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9:00Z</dcterms:created>
  <dc:creator/>
  <dc:description/>
  <dc:language>en-US</dc:language>
  <cp:lastModifiedBy/>
  <dcterms:modified xsi:type="dcterms:W3CDTF">2008-10-29T12:20:00Z</dcterms:modified>
  <cp:revision>3</cp:revision>
  <dc:subject/>
  <dc:title>ОБЪЕДИНЕНИЕ ПРОФСОЮЗОВ РОССИИ СОЦПРОФ </dc:title>
</cp:coreProperties>
</file>