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дресов стационарных переписных участ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Железнодорожного района</w:t>
      </w:r>
      <w:r>
        <w:rPr>
          <w:b/>
          <w:bCs/>
          <w:sz w:val="28"/>
          <w:szCs w:val="28"/>
        </w:rPr>
        <w:t xml:space="preserve">  города Ростова- на Дон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по Всероссийской переписи населения-2010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31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4320"/>
        <w:gridCol w:w="2700"/>
        <w:gridCol w:w="4212"/>
      </w:tblGrid>
      <w:tr>
        <w:trPr>
          <w:trHeight w:val="2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а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Балакирева,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ический лицей №1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0-94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6-33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2-я Володарского, 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Школа №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5-21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Верещагина, 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м детского творчеств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1-29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Деревянко, 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Школа№ 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0-43-53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. Круглая, 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Экономический лицей №14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3-51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1-я Баррикадная,17/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нция юных тех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1-31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Некрасовская,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а №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0-98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Привокзальная,1/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рекция по обслуживанию пассажиров в пригородном сообщ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8-26-54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8-25-76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араллельные)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Портовая, 8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ический лицей №1, кааб.112,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6-81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6-97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л.Портовая,54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Школа №7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7-16-42</w:t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Пржевальского,30А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зачья гимназ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1-02-84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. Стачки, 42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Железнодорожн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3-97-67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Ставского, 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Школа № 83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0-36-71</w:t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3:00Z</dcterms:created>
  <dc:creator>GEG</dc:creator>
  <dc:description/>
  <cp:keywords/>
  <dc:language>en-US</dc:language>
  <cp:lastModifiedBy>GEG</cp:lastModifiedBy>
  <cp:lastPrinted>2010-10-08T18:03:00Z</cp:lastPrinted>
  <dcterms:modified xsi:type="dcterms:W3CDTF">2010-10-11T12:31:00Z</dcterms:modified>
  <cp:revision>14</cp:revision>
  <dc:subject/>
  <dc:title>Список адресов стационарных переписных участков</dc:title>
</cp:coreProperties>
</file>