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дресов стационарных переписных участк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Ворошиловского района</w:t>
      </w:r>
      <w:r>
        <w:rPr>
          <w:b/>
          <w:bCs/>
          <w:sz w:val="28"/>
          <w:szCs w:val="28"/>
        </w:rPr>
        <w:t xml:space="preserve">  города Ростова- на Дон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по Всероссийской переписи населения-2010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10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3780"/>
        <w:gridCol w:w="3031"/>
      </w:tblGrid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а</w:t>
            </w:r>
          </w:p>
        </w:tc>
      </w:tr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 ,9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4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11-44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11-62</w:t>
            </w:r>
          </w:p>
        </w:tc>
      </w:tr>
      <w:tr>
        <w:trPr>
          <w:trHeight w:val="7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 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0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74-90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85-26</w:t>
            </w:r>
          </w:p>
        </w:tc>
      </w:tr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0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3-64-51</w:t>
            </w:r>
          </w:p>
        </w:tc>
      </w:tr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,6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06-98</w:t>
            </w:r>
          </w:p>
        </w:tc>
      </w:tr>
      <w:tr>
        <w:trPr>
          <w:trHeight w:val="2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,5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7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18-12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4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 ,6/2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96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03-5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03-97</w:t>
            </w:r>
          </w:p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07-28</w:t>
            </w:r>
          </w:p>
        </w:tc>
      </w:tr>
      <w:tr>
        <w:trPr>
          <w:trHeight w:val="4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75-58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 15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64-69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Королева 25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18-6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180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180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18-21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 12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4-75-58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34,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11-50</w:t>
            </w:r>
          </w:p>
        </w:tc>
      </w:tr>
      <w:tr>
        <w:trPr>
          <w:trHeight w:val="58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.Ленина , 217-219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3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-86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.Ленина , 64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№34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01-92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26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9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06-41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битальная,50\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9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12-2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12-77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одина, 20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ЮЖС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5-02-53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.М.Нагибина, 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90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5-82-96</w:t>
            </w:r>
          </w:p>
        </w:tc>
      </w:tr>
      <w:tr>
        <w:trPr>
          <w:trHeight w:val="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ская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82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460" w:leader="none"/>
                <w:tab w:val="right" w:pos="2921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74-13-27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3:00Z</dcterms:created>
  <dc:creator>GEG</dc:creator>
  <dc:description/>
  <cp:keywords/>
  <dc:language>en-US</dc:language>
  <cp:lastModifiedBy>GEG</cp:lastModifiedBy>
  <cp:lastPrinted>2010-10-11T16:23:00Z</cp:lastPrinted>
  <dcterms:modified xsi:type="dcterms:W3CDTF">2010-10-11T12:28:00Z</dcterms:modified>
  <cp:revision>19</cp:revision>
  <dc:subject/>
  <dc:title>Список адресов стационарных переписных участков</dc:title>
</cp:coreProperties>
</file>