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дресов стационарных переписных участ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оветского района</w:t>
      </w:r>
      <w:r>
        <w:rPr>
          <w:b/>
          <w:bCs/>
          <w:sz w:val="28"/>
          <w:szCs w:val="28"/>
        </w:rPr>
        <w:t xml:space="preserve">  города Ростова- на Д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ПН-201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74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9"/>
        <w:gridCol w:w="2880"/>
        <w:gridCol w:w="2340"/>
        <w:gridCol w:w="4055"/>
      </w:tblGrid>
      <w:tr>
        <w:trPr>
          <w:trHeight w:val="27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а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ского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5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86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2-я Краснодарская, 68/1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ола № 37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ктовый зал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01-22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раснодарская,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6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70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раснодарская, 84/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2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12-32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22-34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, 56/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47-3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4-71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мунистический, 42/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64-04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градская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34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36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ирская, 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6-59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6-76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ирская, 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6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00-37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2-я Краснодарская, 68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кола № 3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овый зал</w:t>
            </w:r>
          </w:p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24</w:t>
            </w:r>
          </w:p>
        </w:tc>
        <w:tc>
          <w:tcPr>
            <w:tcW w:w="40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мунистический, 42/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0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64-04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алиновского , 36/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35-72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заводская, 137 «а»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3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бин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2-8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3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3-43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18 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4-3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-14-42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39 Стрелковой дивизии, 25/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17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43-32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39 Стрелковой дивизии,21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47-0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47-0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дружества, 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Источ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36-23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дружества, 4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58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й з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52-15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52-14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ачки, 221/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1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11-72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ачки, 19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2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абин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00-07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00-01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00-03</w:t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8:00Z</dcterms:created>
  <dc:creator>GEG</dc:creator>
  <dc:description/>
  <cp:keywords/>
  <dc:language>en-US</dc:language>
  <cp:lastModifiedBy>GEG</cp:lastModifiedBy>
  <cp:lastPrinted>2010-10-11T14:50:00Z</cp:lastPrinted>
  <dcterms:modified xsi:type="dcterms:W3CDTF">2010-10-11T12:21:00Z</dcterms:modified>
  <cp:revision>14</cp:revision>
  <dc:subject/>
  <dc:title>Список адресов стационарных переписных участков</dc:title>
</cp:coreProperties>
</file>