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дресов стационарных переписных участков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Октябрьского района</w:t>
      </w:r>
      <w:r>
        <w:rPr>
          <w:b/>
          <w:bCs/>
          <w:sz w:val="28"/>
          <w:szCs w:val="28"/>
        </w:rPr>
        <w:t xml:space="preserve">  города Ростова- на Д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ПН-2010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58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9"/>
        <w:gridCol w:w="3960"/>
        <w:gridCol w:w="3179"/>
      </w:tblGrid>
      <w:tr>
        <w:trPr>
          <w:trHeight w:val="27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а</w:t>
            </w:r>
          </w:p>
        </w:tc>
      </w:tr>
      <w:tr>
        <w:trPr>
          <w:trHeight w:val="43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Вавилова, 5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О АТП-3 «Транссервис»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9-84-34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л. Гагарина,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ГТ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2-03-78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2-06-43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Герасименко, 6/2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ДУ-9»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5-07-6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5-06-90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Госпитальный, 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Школа № 68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0-32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0-28</w:t>
            </w:r>
          </w:p>
        </w:tc>
      </w:tr>
      <w:tr>
        <w:trPr>
          <w:trHeight w:val="322" w:hRule="atLeast"/>
        </w:trPr>
        <w:tc>
          <w:tcPr>
            <w:tcW w:w="3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Кривоноса, 9/4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АОУ лицей № 27 им. А.В. Суворова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7-51-8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7-12-56</w:t>
            </w:r>
          </w:p>
        </w:tc>
      </w:tr>
      <w:tr>
        <w:trPr>
          <w:trHeight w:val="322" w:hRule="atLeas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Кропоткина, 31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Школа № 79 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-05-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Ленина, 42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 «ДМИБ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47-17-19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л. Ленина, 4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  <w:r>
              <w:rPr>
                <w:rFonts w:cs="Arial"/>
                <w:sz w:val="28"/>
                <w:szCs w:val="28"/>
              </w:rPr>
              <w:t xml:space="preserve"> «Октябрьского района»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45-74-33  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8-67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Ленина, 83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кола № 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5-07-22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Ленина, 44/7а,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ГУПС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5-36-44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Лениногорская, 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  <w:r>
              <w:rPr>
                <w:rFonts w:cs="Arial"/>
                <w:sz w:val="28"/>
                <w:szCs w:val="28"/>
              </w:rPr>
              <w:t xml:space="preserve"> «Октябрьского района»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2-96-43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Мечникова, 6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Школа № 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2-05-86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2-03-51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Оганова, 17/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ЖЭУ-3»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7-16-18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7-16-03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2-ой Пятилетки, 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 «ДМИБ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8-62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л. 2-й Пятилетки, 10,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Школа № 40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4-69-66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Педагогический,24,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МОУ лицей «Многопрофильный»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5-05-56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Педагогический 2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ПК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5-07-02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Погодина, 5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У гимназия №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5-09-44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Соборный, 8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Школа №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2-03-7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2-06-23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Речная, 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Здание администрации совхоза СКВО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0-38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0-72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Таганрогская, 118/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 xml:space="preserve">Школа № 110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7-12-4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7-11-4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7-12-08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Таганрогская, 139/6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Школа № 71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8-34-0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6-98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09-94</w:t>
            </w:r>
          </w:p>
        </w:tc>
      </w:tr>
      <w:tr>
        <w:trPr>
          <w:trHeight w:val="9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Таганрогская, 114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Школа № 71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09-63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Тимошенко, 3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ЮГ-ТТ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7-16-19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Тимошенко, 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Школа № 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7-15-92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Текучева, 125/2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 «ДМИБ» (ООО Полипроф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2-03-98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2-03-89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Фрунзе, 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Школа № 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4-28-11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4-29-61</w:t>
            </w:r>
          </w:p>
        </w:tc>
      </w:tr>
      <w:tr>
        <w:trPr>
          <w:trHeight w:val="24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. Халтуринский, 206б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Школа № 115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2-03-72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10:00Z</dcterms:created>
  <dc:creator>GEG</dc:creator>
  <dc:description/>
  <cp:keywords/>
  <dc:language>en-US</dc:language>
  <cp:lastModifiedBy>GEG</cp:lastModifiedBy>
  <cp:lastPrinted>2010-10-11T16:26:00Z</cp:lastPrinted>
  <dcterms:modified xsi:type="dcterms:W3CDTF">2010-10-11T12:30:00Z</dcterms:modified>
  <cp:revision>11</cp:revision>
  <dc:subject/>
  <dc:title>Список адресов стационарных переписных участков</dc:title>
</cp:coreProperties>
</file>