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36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6667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-5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Форма №7</w:t>
      </w:r>
    </w:p>
    <w:p>
      <w:pPr>
        <w:pStyle w:val="Normal"/>
        <w:ind w:left="-108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а Регионального Конкурса 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иэлтор года Юга России - 2009» 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Лучший в профессии»</w:t>
      </w:r>
    </w:p>
    <w:p>
      <w:pPr>
        <w:pStyle w:val="Normal"/>
        <w:ind w:left="-108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ФИО кандидата ___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Должность ________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Название компании 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1. Опыт работы на рынке недвижимости (указать количество лет работы): __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документы, подтверждающие ведение деятельности на соответствующем рынке с момента основания компании (копии публикаций в СМИ, копии заключенных договоров и т.п.):____________ ____________________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2. Количество сделок, проведенных кандидатом в компании в 2009 г. ________________________________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3. Награды и дипломы, подтверждающие заслуги кандид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участие во внутрифирменных конк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 xml:space="preserve">участие в региональных конкурс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участие в федеральных конк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участие в международных конк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выставки и ярма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отсутствует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Приложения: копии дипломов, грамот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, количество прилагаемых документов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Квалификация кандидата</w:t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Профессиональное образование  (профессиональные курсы, семинары, тренинги)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Приложения:  копии дипломов и сертифик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, количество прилагаемых документов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2. Специальное образование (агентское, брокерское) ____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Приложения: копии дипломов и сертифик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, количество прилагаемых документов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right="-365" w:hanging="0"/>
        <w:rPr/>
      </w:pPr>
      <w:r>
        <w:rPr>
          <w:b/>
          <w:bCs/>
        </w:rPr>
        <w:t xml:space="preserve">Дополнительно: </w:t>
      </w:r>
      <w:r>
        <w:rPr>
          <w:b/>
          <w:bCs/>
          <w:i/>
        </w:rPr>
        <w:t>любая информация, подтверждающая достижения кандидата во время работы в компании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_______________________(дата заполнения)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__________________________________     ____________________        _______________</w:t>
      </w:r>
    </w:p>
    <w:p>
      <w:pPr>
        <w:pStyle w:val="Normal"/>
        <w:ind w:left="-1080" w:right="-365" w:hanging="0"/>
        <w:rPr/>
      </w:pPr>
      <w:r>
        <w:rPr/>
        <w:t xml:space="preserve">             </w:t>
      </w:r>
      <w:r>
        <w:rPr/>
        <w:t>ФИО руководителя                                        Подпись                           Печать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70815</wp:posOffset>
                </wp:positionV>
                <wp:extent cx="7086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3.45pt;width:55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</w:t>
      </w:r>
      <w:r>
        <w:rPr>
          <w:b/>
        </w:rPr>
        <w:t>Если информация, требуемая к предоставлению в Анкете, является коммерческой тайной организации, организация имеет право эту информацию не указывать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  <w:t>Информация, полученная Оргкомитетом в ходе работы по организации Конкурса, не подлежит разглашению. Все члены Оргкомитета и Конкурсной Комиссии имеют право ознакомения с информацией только после подписания соглашения о конфиденциальности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  <w:t>Организация имеет право приложить к Анкете любые документы и материалы (фото-, видео-, презентационные и пр.), если посчитает необходимым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16:00Z</dcterms:created>
  <dc:creator>Eugeniy</dc:creator>
  <dc:description/>
  <dc:language>en-US</dc:language>
  <cp:lastModifiedBy>Acer</cp:lastModifiedBy>
  <cp:lastPrinted>2006-10-31T17:59:00Z</cp:lastPrinted>
  <dcterms:modified xsi:type="dcterms:W3CDTF">2010-01-29T09:19:00Z</dcterms:modified>
  <cp:revision>22</cp:revision>
  <dc:subject/>
  <dc:title>АНКЕТА</dc:title>
</cp:coreProperties>
</file>