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Форма №4</w:t>
      </w:r>
    </w:p>
    <w:p>
      <w:pPr>
        <w:pStyle w:val="Normal"/>
        <w:ind w:left="-108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а Регионального Конкурса </w:t>
      </w:r>
    </w:p>
    <w:p>
      <w:pPr>
        <w:pStyle w:val="Normal"/>
        <w:ind w:left="-1080" w:right="-365" w:hanging="0"/>
        <w:jc w:val="center"/>
        <w:rPr/>
      </w:pPr>
      <w:r>
        <w:rPr>
          <w:b/>
          <w:sz w:val="32"/>
          <w:szCs w:val="32"/>
        </w:rPr>
        <w:t xml:space="preserve">«Риэлтор года Юга России - 2009» </w:t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Лучший девелоперский проект»</w:t>
      </w:r>
    </w:p>
    <w:p>
      <w:pPr>
        <w:pStyle w:val="Normal"/>
        <w:ind w:right="-36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bCs/>
          <w:szCs w:val="15"/>
        </w:rPr>
        <w:t>1.                      Общие положения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1.                Заявки  представляются по номинациям: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1.1.           Офисная недвижимость;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1.2.           Жилая недвижимость;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1.3.           Торговая недвижимость;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1.4.           Недвижимость для досуга и объекты социальной инфраструктуры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2.                Конкурсная комиссия имеет право перевести проект из одной номинации в другую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3.                Конкурсная комиссия проводит отбор номинантов при наличии любого количества заявок в каждой номинации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4.                В первом туре по результатам анализа заявок Конкурсная комиссия определяет номинанта в каждой номинации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5.                Победители региональных конкурсов по девелопменту, проводимых при поддержке местных администраций, автоматически получают статус номинанта и проходят во вторую часть конкурса.</w:t>
      </w:r>
    </w:p>
    <w:p>
      <w:pPr>
        <w:pStyle w:val="Normal"/>
        <w:rPr/>
      </w:pPr>
      <w:r>
        <w:rPr>
          <w:rFonts w:cs="Arial"/>
          <w:szCs w:val="15"/>
        </w:rPr>
        <w:t>1.6.                Во втором туре Конкурсная комиссия определяет лауреата (победителя) номинации «Лучший реализованый девелоперский проект-2009» среди всех номинантов, представленных на конкурс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7.                Для участия в номинации необходимо представить: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7.1.           Заполненную регистрационную форму проекта;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7.2.           Информацию в соответствии с критериями оценки проекта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7.3.           Две или более фотографии (фасадную и интерьерную) проекта;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7.4.           Брошюру данного проекта с кратким его описанием.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szCs w:val="15"/>
        </w:rPr>
        <w:t>1.8.                После подведения итогов конкурса предоставленные материалы не возвращаются.</w:t>
      </w:r>
    </w:p>
    <w:p>
      <w:pPr>
        <w:pStyle w:val="Normal"/>
        <w:jc w:val="center"/>
        <w:rPr>
          <w:rFonts w:cs="Arial"/>
          <w:szCs w:val="15"/>
        </w:rPr>
      </w:pPr>
      <w:r>
        <w:rPr>
          <w:rFonts w:cs="Arial"/>
          <w:szCs w:val="15"/>
        </w:rPr>
        <w:t> </w:t>
      </w:r>
    </w:p>
    <w:p>
      <w:pPr>
        <w:pStyle w:val="Normal"/>
        <w:jc w:val="center"/>
        <w:rPr>
          <w:rFonts w:cs="Arial"/>
          <w:szCs w:val="15"/>
        </w:rPr>
      </w:pPr>
      <w:r>
        <w:rPr>
          <w:rFonts w:cs="Arial"/>
          <w:szCs w:val="15"/>
        </w:rPr>
        <w:t> 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bCs/>
          <w:szCs w:val="15"/>
        </w:rPr>
        <w:t>2. Регистрационная форма проекта</w:t>
      </w:r>
    </w:p>
    <w:p>
      <w:pPr>
        <w:pStyle w:val="Normal"/>
        <w:rPr>
          <w:rFonts w:cs="Arial"/>
          <w:szCs w:val="15"/>
        </w:rPr>
      </w:pPr>
      <w:r>
        <w:rPr>
          <w:rFonts w:cs="Arial"/>
          <w:bCs/>
          <w:szCs w:val="15"/>
        </w:rPr>
        <w:t> </w:t>
      </w:r>
    </w:p>
    <w:p>
      <w:pPr>
        <w:pStyle w:val="Normal"/>
        <w:rPr>
          <w:rFonts w:cs="Arial"/>
          <w:bCs/>
          <w:szCs w:val="15"/>
        </w:rPr>
      </w:pPr>
      <w:r>
        <w:rPr>
          <w:rFonts w:cs="Arial"/>
          <w:bCs/>
          <w:szCs w:val="15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918"/>
        <w:gridCol w:w="3277"/>
      </w:tblGrid>
      <w:tr>
        <w:trPr/>
        <w:tc>
          <w:tcPr>
            <w:tcW w:w="3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Компания, заявившая проект на участие в конкурсе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Адрес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Тел./факс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E-mail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ФИО, тел. контактного лица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Направления деятельности компании</w:t>
            </w:r>
          </w:p>
        </w:tc>
        <w:tc>
          <w:tcPr>
            <w:tcW w:w="6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Название, адрес проекта</w:t>
            </w:r>
          </w:p>
        </w:tc>
        <w:tc>
          <w:tcPr>
            <w:tcW w:w="6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Срок реализации проекта</w:t>
            </w:r>
          </w:p>
        </w:tc>
        <w:tc>
          <w:tcPr>
            <w:tcW w:w="6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Дата начала эксплуатации</w:t>
            </w:r>
          </w:p>
        </w:tc>
        <w:tc>
          <w:tcPr>
            <w:tcW w:w="6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Номинация, в которой участвует проект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Офисная недвижимость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Жилая недвижимость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Торговая недвижимость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Недвижимость для досуга и объекты социальной инфраструктуры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Описание проекта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Этажность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Общая площадь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Архитектурное исполнение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Техническое оснащение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Транспортная доступность (метро, транспортные магистрали)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Расположение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Акватории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Зеленые массивы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Близость общеизвестных (значимых) объектов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</w:tr>
    </w:tbl>
    <w:p>
      <w:pPr>
        <w:pStyle w:val="Normal"/>
        <w:rPr>
          <w:rFonts w:cs="Arial"/>
          <w:szCs w:val="15"/>
        </w:rPr>
      </w:pPr>
      <w:r>
        <w:rPr>
          <w:rFonts w:cs="Arial"/>
          <w:bCs/>
          <w:szCs w:val="15"/>
        </w:rPr>
        <w:t> </w:t>
      </w:r>
    </w:p>
    <w:p>
      <w:pPr>
        <w:pStyle w:val="Normal"/>
        <w:rPr>
          <w:rFonts w:cs="Arial"/>
          <w:bCs/>
          <w:szCs w:val="15"/>
        </w:rPr>
      </w:pPr>
      <w:r>
        <w:rPr>
          <w:rFonts w:cs="Arial"/>
          <w:bCs/>
          <w:szCs w:val="15"/>
        </w:rPr>
        <w:t>Критерии оценки проект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045"/>
        <w:gridCol w:w="3357"/>
        <w:gridCol w:w="3391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№</w:t>
            </w:r>
            <w:r>
              <w:rPr>
                <w:rFonts w:cs="Times New Roman"/>
                <w:bCs/>
                <w:szCs w:val="15"/>
              </w:rPr>
              <w:t xml:space="preserve"> </w:t>
            </w:r>
            <w:r>
              <w:rPr>
                <w:rFonts w:cs="Arial"/>
                <w:bCs/>
                <w:szCs w:val="15"/>
              </w:rPr>
              <w:t>п.п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Наименование критерия оценки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Описание критерия оценки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bCs/>
                <w:szCs w:val="15"/>
              </w:rPr>
              <w:t>Предоставляемые материалы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История проекта и оценка новых возможностей, появившихся в результате его реализации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Описание периода реализации проекта, организационно-правовая форма, концепция и основные показатели (площадь и т.д.), продвижение на рынке, его значимость для города (региона).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Справка - описание, регистрационные документы, документы, подтверждающие факты и др. материалы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Влияние проекта на окружающие территории (в т.ч. и визуальное), их население и окружающую среду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Эстетическое влияние архитектурных решений проекта на окружающие территории. Восприятие проекта населением, какие улучшения он им дал. Влияние проекта на состояние окружающей среды.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Справка - описание, предоставляемые заявителем, материалы прессы о проекте, заключения экспертов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Эффективность инвестиций. Достигнутые экономические показатели и рыночные перспективы проекта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Структура доходов и расходов по проекту. Источники и схема финансирования. Основные экономические показатели проекта (объем инвестиций и период их окупаемости, IRR, NPV, текущая заполняемость). Оценка рисков проекта. Оценка соответствия достигнутых результатов и первоначально планируемых, перспектив проекта.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Материалы прилагаются на усмотрение заявителя. В случае предоставления материалов заявитель указывает степень их открытости (общий доступ/ конкурсная комиссия/ единая конкурсная комиссия)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Эффективность принятых при реализации проекта решений по использованию финансовых, материальных и людских ресурсов.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Состав и квалификация реализовавший проект команды менеджмента. Кто дополнительно привлекался для управления проектом по ходу его реализации?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Справка  - описание, подтверждающие документы и др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Эффективность управления проектом после его завершения. Стоимость текущей эксплуатации.</w:t>
            </w:r>
          </w:p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 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Описание эксплуатации проекта (организационная схема, количество персонала). Оценка среднегодовой стоимости эксплуатации. Дополнительные источники дохода (если есть) появившиеся по ходу эксплуатации объекта.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Описание плана по управлению объектом. В случае предоставления, остальные материалы прилагаются на усмотрение заявителя. В случае предоставления материалов заявитель указывает степень их открытости (общий доступ/ доступ Конкурсной комиссии/ доступ Единой конкурсной комиссии)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Финансовая устойчивость проекта (в случае, если проект не окончен)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Чистые активы, соотношение финансовых показателей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  <w:szCs w:val="15"/>
        </w:rPr>
        <w:t> </w:t>
      </w:r>
      <w:r>
        <w:rPr>
          <w:rFonts w:cs="Times New Roman"/>
          <w:szCs w:val="15"/>
        </w:rPr>
        <w:t xml:space="preserve"> </w:t>
      </w:r>
    </w:p>
    <w:p>
      <w:pPr>
        <w:pStyle w:val="Normal"/>
        <w:ind w:left="-1080" w:right="-365" w:hanging="0"/>
        <w:rPr/>
      </w:pPr>
      <w:r>
        <w:rPr/>
        <w:t>________________________(дата заполнения)</w:t>
      </w:r>
    </w:p>
    <w:p>
      <w:pPr>
        <w:pStyle w:val="Normal"/>
        <w:ind w:left="-1080" w:right="-365" w:hanging="0"/>
        <w:rPr/>
      </w:pPr>
      <w:r>
        <w:rPr/>
      </w:r>
    </w:p>
    <w:p>
      <w:pPr>
        <w:pStyle w:val="Normal"/>
        <w:ind w:left="-1080" w:right="-365" w:hanging="0"/>
        <w:rPr/>
      </w:pPr>
      <w:r>
        <w:rPr/>
        <w:t>__________________________________     ____________________        _______________</w:t>
      </w:r>
    </w:p>
    <w:p>
      <w:pPr>
        <w:pStyle w:val="Normal"/>
        <w:ind w:left="-1080" w:right="-365" w:hanging="0"/>
        <w:rPr/>
      </w:pPr>
      <w:r>
        <w:rPr/>
        <w:t xml:space="preserve">             </w:t>
      </w:r>
      <w:r>
        <w:rPr/>
        <w:t>ФИО руководителя                                        Подпись                           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-365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7086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6.75pt;width:55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80" w:right="-365" w:hanging="0"/>
        <w:rPr/>
      </w:pPr>
      <w:r>
        <w:rPr>
          <w:b/>
          <w:i/>
          <w:u w:val="single"/>
        </w:rPr>
        <w:t>Внимание!</w:t>
      </w:r>
      <w:r>
        <w:rPr>
          <w:b/>
          <w:i/>
        </w:rPr>
        <w:t xml:space="preserve"> </w:t>
      </w:r>
      <w:r>
        <w:rPr>
          <w:b/>
        </w:rPr>
        <w:t>Если информация, требуемая к предоставлению в Анкете, является коммерческой тайной организации, организация имеет право эту информацию не указывать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  <w:t>Информация, полученная Оргкомитетом в ходе работы по организации Конкурса, не подлежит разглашению. Все члены Оргкомитета и Конкурсной Комиссии имеют право ознакомения с информацией только после подписания соглашения о конфиденциальности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jc w:val="both"/>
        <w:rPr/>
      </w:pPr>
      <w:r>
        <w:rPr>
          <w:b/>
          <w:i/>
        </w:rPr>
        <w:t>Организация имеет право приложить к Анкете любые документы и материалы (фото-, видео-, презентационные и пр.), если посчитает необходимым.</w:t>
      </w:r>
    </w:p>
    <w:p>
      <w:pPr>
        <w:pStyle w:val="Normal"/>
        <w:ind w:left="-1080"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right="-365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6:00Z</dcterms:created>
  <dc:creator>Eugeniy</dc:creator>
  <dc:description/>
  <dc:language>en-US</dc:language>
  <cp:lastModifiedBy>Acer</cp:lastModifiedBy>
  <cp:lastPrinted>2006-11-02T15:02:00Z</cp:lastPrinted>
  <dcterms:modified xsi:type="dcterms:W3CDTF">2010-01-29T09:19:00Z</dcterms:modified>
  <cp:revision>32</cp:revision>
  <dc:subject/>
  <dc:title>АНКЕТА</dc:title>
</cp:coreProperties>
</file>